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Itemdescription"/>
          <w:rFonts w:cs="Comic Sans MS" w:ascii="Comic Sans MS" w:hAnsi="Comic Sans MS"/>
          <w:sz w:val="24"/>
          <w:szCs w:val="24"/>
        </w:rPr>
        <w:t>Ochranný drak -</w:t>
      </w:r>
    </w:p>
    <w:p>
      <w:pPr>
        <w:pStyle w:val="Heading1"/>
        <w:jc w:val="both"/>
        <w:rPr/>
      </w:pPr>
      <w:r>
        <w:rPr>
          <w:rStyle w:val="Itemenhdescription"/>
          <w:rFonts w:cs="Comic Sans MS" w:ascii="Comic Sans MS" w:hAnsi="Comic Sans MS"/>
          <w:b/>
          <w:sz w:val="24"/>
          <w:szCs w:val="24"/>
        </w:rPr>
        <w:t>Zaštiťuje nejen svého nositele, ale i jeho domov. Především ve vypjatých dnech a krizových situacích se projevuje jeho síla, kdy svým plamenem ničí zlé moci i myšlen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63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Itemenhdescription"/>
          <w:rFonts w:ascii="Comic Sans MS" w:hAnsi="Comic Sans MS" w:cs="Comic Sans MS"/>
          <w:sz w:val="24"/>
          <w:szCs w:val="24"/>
        </w:rPr>
      </w:pPr>
      <w:r>
        <w:rPr>
          <w:rStyle w:val="Itemenhdescription"/>
          <w:rFonts w:cs="Comic Sans MS" w:ascii="Comic Sans MS" w:hAnsi="Comic Sans MS"/>
          <w:sz w:val="24"/>
          <w:szCs w:val="24"/>
        </w:rPr>
        <w:t>ÓM - starověký indický a tibetský znak.</w:t>
      </w:r>
    </w:p>
    <w:p>
      <w:pPr>
        <w:pStyle w:val="Zkladntext2"/>
        <w:jc w:val="left"/>
        <w:rPr>
          <w:rFonts w:ascii="Comic Sans MS" w:hAnsi="Comic Sans MS" w:cs="Arial"/>
        </w:rPr>
      </w:pPr>
      <w:r>
        <w:rPr>
          <w:rStyle w:val="Itemenhdescription"/>
          <w:rFonts w:cs="Comic Sans MS" w:ascii="Comic Sans MS" w:hAnsi="Comic Sans MS"/>
        </w:rPr>
        <w:t>Usnadňuje dosažení stavu osvícení a souznění s nejvyšší mocí. Je symbolem absolutna a sjednocení všech moudr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54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temdescription"/>
          <w:rFonts w:ascii="Comic Sans MS" w:hAnsi="Comic Sans MS" w:cs="Comic Sans MS"/>
          <w:b/>
          <w:b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temdescription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jc w:val="both"/>
        <w:rPr>
          <w:rStyle w:val="Itemdescription"/>
          <w:rFonts w:ascii="Comic Sans MS" w:hAnsi="Comic Sans MS" w:cs="Comic Sans MS"/>
          <w:b/>
          <w:b/>
        </w:rPr>
      </w:pPr>
      <w:r>
        <w:rPr/>
      </w:r>
    </w:p>
    <w:p>
      <w:pPr>
        <w:pStyle w:val="Normal"/>
        <w:jc w:val="both"/>
        <w:rPr>
          <w:rStyle w:val="Itemdescription"/>
          <w:rFonts w:ascii="Comic Sans MS" w:hAnsi="Comic Sans MS" w:cs="Comic Sans MS"/>
          <w:b/>
          <w:b/>
        </w:rPr>
      </w:pPr>
      <w:r>
        <w:rPr>
          <w:rStyle w:val="Itemdescription"/>
          <w:rFonts w:cs="Comic Sans MS" w:ascii="Comic Sans MS" w:hAnsi="Comic Sans MS"/>
          <w:b/>
        </w:rPr>
        <w:t>Konec samoty -</w:t>
      </w:r>
    </w:p>
    <w:p>
      <w:pPr>
        <w:pStyle w:val="TextBody"/>
        <w:rPr>
          <w:rStyle w:val="Itemdescription"/>
          <w:rFonts w:ascii="Comic Sans MS" w:hAnsi="Comic Sans MS" w:cs="Comic Sans MS"/>
          <w:sz w:val="24"/>
          <w:szCs w:val="24"/>
        </w:rPr>
      </w:pPr>
      <w:r>
        <w:rPr>
          <w:rStyle w:val="Itemdescription"/>
          <w:rFonts w:cs="Comic Sans MS" w:ascii="Comic Sans MS" w:hAnsi="Comic Sans MS"/>
          <w:sz w:val="24"/>
          <w:szCs w:val="24"/>
        </w:rPr>
        <w:t xml:space="preserve">Přináší podporu plodnosti ženám a sílu mužům při zakládání a rozšiřování rodu. Pomáhá při hledání životního partnera. </w:t>
      </w:r>
    </w:p>
    <w:p>
      <w:pPr>
        <w:pStyle w:val="TextBody"/>
        <w:rPr/>
      </w:pPr>
      <w:r>
        <w:rPr/>
        <w:drawing>
          <wp:inline distT="0" distB="0" distL="0" distR="0">
            <wp:extent cx="8096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Style w:val="Itemdescription"/>
          <w:rFonts w:ascii="Comic Sans MS" w:hAnsi="Comic Sans MS" w:cs="Comic Sans MS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Itemdescription"/>
          <w:rFonts w:ascii="Comic Sans MS" w:hAnsi="Comic Sans MS" w:cs="Comic Sans MS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Itemdescription"/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Style w:val="Itemdescription"/>
          <w:rFonts w:cs="Comic Sans MS" w:ascii="Comic Sans MS" w:hAnsi="Comic Sans MS"/>
          <w:b/>
          <w:bCs/>
          <w:sz w:val="24"/>
          <w:szCs w:val="24"/>
        </w:rPr>
        <w:t xml:space="preserve">Keltský znak - </w:t>
      </w:r>
    </w:p>
    <w:p>
      <w:pPr>
        <w:pStyle w:val="TextBody"/>
        <w:jc w:val="left"/>
        <w:rPr/>
      </w:pPr>
      <w:r>
        <w:rPr>
          <w:rStyle w:val="Itemenhdescription"/>
          <w:rFonts w:cs="Comic Sans MS" w:ascii="Comic Sans MS" w:hAnsi="Comic Sans MS"/>
          <w:sz w:val="24"/>
          <w:szCs w:val="24"/>
        </w:rPr>
        <w:t>Symbol věčného života, hledání a nalézání pravdy a rovnováhy v životě, likviduje příčiny stresu, chrání před osudovými ranami, pozitivně mění přístup k problémům i k celému životu. Účinnost je zvýšena několikanásobným vyobrazením znaku na amuletu.</w:t>
      </w:r>
    </w:p>
    <w:p>
      <w:pPr>
        <w:pStyle w:val="TextBody"/>
        <w:rPr/>
      </w:pPr>
      <w:r>
        <w:rPr/>
        <w:drawing>
          <wp:inline distT="0" distB="0" distL="0" distR="0">
            <wp:extent cx="158115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Keltský klín - 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Style w:val="Itemdescription"/>
          <w:rFonts w:cs="Comic Sans MS" w:ascii="Comic Sans MS" w:hAnsi="Comic Sans MS"/>
          <w:sz w:val="24"/>
          <w:szCs w:val="24"/>
        </w:rPr>
        <w:t xml:space="preserve">Dodává moudrost a pomáhá při rozplétání a řešení konfliktů v mezilidských vztazích. Amulet jednoty tajemného světa s naším. </w:t>
      </w:r>
    </w:p>
    <w:p>
      <w:pPr>
        <w:pStyle w:val="TextBody"/>
        <w:rPr/>
      </w:pPr>
      <w:r>
        <w:rPr/>
        <w:drawing>
          <wp:inline distT="0" distB="0" distL="0" distR="0">
            <wp:extent cx="1571625" cy="185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Keltská osmička - </w:t>
      </w:r>
    </w:p>
    <w:p>
      <w:pPr>
        <w:pStyle w:val="TextBody"/>
        <w:rPr>
          <w:rStyle w:val="Itemdescription"/>
          <w:rFonts w:ascii="Comic Sans MS" w:hAnsi="Comic Sans MS" w:cs="Comic Sans MS"/>
          <w:sz w:val="24"/>
          <w:szCs w:val="24"/>
        </w:rPr>
      </w:pPr>
      <w:r>
        <w:rPr>
          <w:rStyle w:val="Itemdescription"/>
          <w:rFonts w:cs="Comic Sans MS" w:ascii="Comic Sans MS" w:hAnsi="Comic Sans MS"/>
          <w:sz w:val="24"/>
          <w:szCs w:val="24"/>
        </w:rPr>
        <w:t xml:space="preserve">Keltové tento amulet považovali za zdroj věčnosti. Dodával jim nekonečnou sílu v boji proti zlu a nespravedlnosti. </w:t>
      </w:r>
    </w:p>
    <w:p>
      <w:pPr>
        <w:pStyle w:val="TextBody"/>
        <w:rPr/>
      </w:pPr>
      <w:r>
        <w:rPr/>
        <w:drawing>
          <wp:inline distT="0" distB="0" distL="0" distR="0">
            <wp:extent cx="126682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Jednorožec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Style w:val="Itemdescription"/>
          <w:rFonts w:cs="Comic Sans MS" w:ascii="Comic Sans MS" w:hAnsi="Comic Sans MS"/>
          <w:sz w:val="24"/>
          <w:szCs w:val="24"/>
        </w:rPr>
        <w:t>Bájná bytost představující fantastické zvíře s rovným rohem na čele. Je symbolem nepřemožitelné síly a svrchované moci.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</w:t>
      </w:r>
      <w:r>
        <w:rPr/>
        <w:drawing>
          <wp:inline distT="0" distB="0" distL="0" distR="0">
            <wp:extent cx="1647825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Harmonie - </w:t>
      </w:r>
    </w:p>
    <w:p>
      <w:pPr>
        <w:pStyle w:val="TextBody"/>
        <w:rPr/>
      </w:pPr>
      <w:r>
        <w:rPr>
          <w:rStyle w:val="Itemdescription"/>
          <w:rFonts w:cs="Comic Sans MS" w:ascii="Comic Sans MS" w:hAnsi="Comic Sans MS"/>
          <w:sz w:val="24"/>
          <w:szCs w:val="24"/>
        </w:rPr>
        <w:t xml:space="preserve">Znamení tajného chrámu "setkání vzduchu a země". Amulet především pro ty, kteří chtějí docílit sebejistoty a spojení duchovního rozvoj. </w:t>
      </w:r>
    </w:p>
    <w:p>
      <w:pPr>
        <w:pStyle w:val="TextBody"/>
        <w:rPr/>
      </w:pPr>
      <w:r>
        <w:rPr/>
        <w:drawing>
          <wp:inline distT="0" distB="0" distL="0" distR="0">
            <wp:extent cx="67627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uální pentagram – </w:t>
      </w:r>
    </w:p>
    <w:p>
      <w:pPr>
        <w:pStyle w:val="TextBody"/>
        <w:rPr/>
      </w:pPr>
      <w:r>
        <w:rPr>
          <w:rStyle w:val="Itemenhdescription"/>
          <w:rFonts w:cs="Comic Sans MS" w:ascii="Comic Sans MS" w:hAnsi="Comic Sans MS"/>
          <w:sz w:val="24"/>
          <w:szCs w:val="24"/>
        </w:rPr>
        <w:t>Pomáhá vyplnit i beznadějná přání, řeší nejsložitější životní situace. Je symbolem čistých úmyslů a cílů, které pomáhá naplnit. Spojení dvou pentagramů symbolizuje člověka v současném složitém světě. Kruh znamená neustálé opakování - nekonečno.</w:t>
      </w:r>
    </w:p>
    <w:p>
      <w:pPr>
        <w:pStyle w:val="TextBody"/>
        <w:rPr/>
      </w:pPr>
      <w:r>
        <w:rPr/>
        <w:drawing>
          <wp:inline distT="0" distB="0" distL="0" distR="0">
            <wp:extent cx="86677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rak - </w:t>
      </w:r>
    </w:p>
    <w:p>
      <w:pPr>
        <w:pStyle w:val="TextBody"/>
        <w:rPr/>
      </w:pPr>
      <w:r>
        <w:rPr>
          <w:rStyle w:val="Itemenhdescription"/>
          <w:rFonts w:cs="Comic Sans MS" w:ascii="Comic Sans MS" w:hAnsi="Comic Sans MS"/>
          <w:sz w:val="24"/>
          <w:szCs w:val="24"/>
        </w:rPr>
        <w:t>symbolizuje ochranu konkrétního jedince i jeho bydliště, a zejména v krizových situacích se projeví jeho síla.</w:t>
      </w:r>
    </w:p>
    <w:p>
      <w:pPr>
        <w:pStyle w:val="TextBody"/>
        <w:rPr/>
      </w:pPr>
      <w:r>
        <w:rPr/>
        <w:drawing>
          <wp:inline distT="0" distB="0" distL="0" distR="0">
            <wp:extent cx="135255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mulet ANCH - </w:t>
      </w:r>
    </w:p>
    <w:p>
      <w:pPr>
        <w:pStyle w:val="TextBody"/>
        <w:rPr/>
      </w:pPr>
      <w:r>
        <w:rPr>
          <w:rStyle w:val="Itemenhdescription"/>
          <w:rFonts w:cs="Comic Sans MS" w:ascii="Comic Sans MS" w:hAnsi="Comic Sans MS"/>
          <w:sz w:val="24"/>
          <w:szCs w:val="24"/>
        </w:rPr>
        <w:t>Amulet – ANCH - nilský kříž. Zvláštní tvar kříže s ochrannými starověkými hieroglyfy v sobě skrývá významnou duchovní symboliku z doby dávného Egypta. Má nebývale příznivý vliv na lidský organismus. Pomáhá doplňovat vnitřní energii, kterou člověk dostává z vesmíru, planet a hvězd, energii zděděnou po předcích a energii získávanou dýcháním, z potravy, tekutin, ze záření živých bytostí, rostlin, kamenů či krystalů. V nepříznivých podmínkách dochází ke snižování této vnitřní energie, člověk pociťuje únavu, vyčerpanost, bolest. Právě nilský kříž pomáhá načerpávat novou vnitřní léčivou energii, odstraňuje tyto problémy a  nastartovává samouzdravující procesy a mechanismy v lidském organismu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Itemenhdescription"/>
          <w:rFonts w:cs="Comic Sans MS" w:ascii="Comic Sans MS" w:hAnsi="Comic Sans MS"/>
          <w:sz w:val="24"/>
          <w:szCs w:val="24"/>
        </w:rPr>
        <w:t xml:space="preserve">Jako symbol harmonie a ochrany přitahuje kladnou energii, ochraňuje člověka před špatnými silami a energiemi, pomáhá odstraňovat negativní záření z televizorů, monitorů i patogenních zón. Dobře působí na lidi úzkostlivé, váhavé, s nervovými poruchami. </w:t>
      </w:r>
    </w:p>
    <w:p>
      <w:pPr>
        <w:pStyle w:val="TextBody"/>
        <w:rPr/>
      </w:pPr>
      <w:r>
        <w:rPr/>
        <w:drawing>
          <wp:inline distT="0" distB="0" distL="0" distR="0">
            <wp:extent cx="1524000" cy="279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mulet OKO PROROKA - </w:t>
      </w:r>
    </w:p>
    <w:p>
      <w:pPr>
        <w:pStyle w:val="TextBody"/>
        <w:rPr/>
      </w:pPr>
      <w:r>
        <w:rPr>
          <w:rStyle w:val="Itemenhdescription"/>
          <w:rFonts w:cs="Comic Sans MS" w:ascii="Comic Sans MS" w:hAnsi="Comic Sans MS"/>
          <w:sz w:val="24"/>
          <w:szCs w:val="24"/>
        </w:rPr>
        <w:t>Tajemný znak Východu. Odvrací démony zla, přináší přízeň dobrých duchů, chrání před uhranutím a lží. Podporuje jasnozřivost, poznání budoucnosti. Přináší laskavost a dobrou mysl, pozitivně nalaďuje organismus a vede k vyšší sebedůvěře, a tím i k milostnému i obchodnímu úspěchu.</w:t>
      </w:r>
    </w:p>
    <w:p>
      <w:pPr>
        <w:pStyle w:val="TextBody"/>
        <w:rPr/>
      </w:pPr>
      <w:r>
        <w:rPr/>
        <w:drawing>
          <wp:inline distT="0" distB="0" distL="0" distR="0">
            <wp:extent cx="2647950" cy="337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mulet PENTAKL BOHATSTVÍ –</w:t>
      </w:r>
    </w:p>
    <w:p>
      <w:pPr>
        <w:pStyle w:val="TextBody"/>
        <w:rPr/>
      </w:pPr>
      <w:r>
        <w:rPr>
          <w:rStyle w:val="Itemenhdescription"/>
          <w:rFonts w:cs="Comic Sans MS" w:ascii="Comic Sans MS" w:hAnsi="Comic Sans MS"/>
          <w:sz w:val="24"/>
          <w:szCs w:val="24"/>
        </w:rPr>
        <w:t>Talisman stvořený ke znásobení majetku, k získávání finančního zisku, zajišťující materiální bohatství. Stavba talismanu odvrací nebezpečí krachu, chrání před neúměrným rizikem, ochraňuje před nesprávnou investicí.</w:t>
      </w:r>
    </w:p>
    <w:p>
      <w:pPr>
        <w:pStyle w:val="TextBody"/>
        <w:rPr/>
      </w:pPr>
      <w:r>
        <w:rPr/>
        <w:drawing>
          <wp:inline distT="0" distB="0" distL="0" distR="0">
            <wp:extent cx="1752600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mulet SYMBOL PĚTI POŽEHNÁNÍ - </w:t>
      </w:r>
    </w:p>
    <w:p>
      <w:pPr>
        <w:pStyle w:val="TextBody"/>
        <w:rPr/>
      </w:pPr>
      <w:r>
        <w:rPr>
          <w:rStyle w:val="Itemenhdescription"/>
          <w:rFonts w:cs="Comic Sans MS" w:ascii="Comic Sans MS" w:hAnsi="Comic Sans MS"/>
          <w:sz w:val="24"/>
          <w:szCs w:val="24"/>
        </w:rPr>
        <w:t xml:space="preserve">Pochází ze starověké Číny. Přináší štěstí, zdraví, mír, dobro, dlouhý život. Na válečných terčích a štítech symbolicky znázorňoval pět netopýrů kolem znaku "universum věčnosti". Staří Číňané věřili, že v místech, kde se vyskytují netopýři existuje průchod do druhého světa a netopýři přinášejí z těchto míst veškeré dobro a milost a rozsévají je v temnotách světa. </w:t>
      </w:r>
    </w:p>
    <w:p>
      <w:pPr>
        <w:pStyle w:val="TextBody"/>
        <w:rPr/>
      </w:pPr>
      <w:r>
        <w:rPr/>
        <w:drawing>
          <wp:inline distT="0" distB="0" distL="0" distR="0">
            <wp:extent cx="200025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mulet TALISMAN LÁSKY- </w:t>
      </w:r>
    </w:p>
    <w:p>
      <w:pPr>
        <w:pStyle w:val="TextBody"/>
        <w:rPr/>
      </w:pPr>
      <w:r>
        <w:rPr>
          <w:rStyle w:val="Itemenhdescription"/>
          <w:rFonts w:cs="Comic Sans MS" w:ascii="Comic Sans MS" w:hAnsi="Comic Sans MS"/>
          <w:sz w:val="24"/>
          <w:szCs w:val="24"/>
        </w:rPr>
        <w:t>Symbol věčné lásky. Pomocí talismanu a doplňujících magických procedur bylo možno dosáhnout toho, že milovaná osoba nasměruje své city příslušným směrem.</w:t>
      </w:r>
    </w:p>
    <w:p>
      <w:pPr>
        <w:pStyle w:val="TextBody"/>
        <w:rPr/>
      </w:pPr>
      <w:r>
        <w:rPr/>
        <w:drawing>
          <wp:inline distT="0" distB="0" distL="0" distR="0">
            <wp:extent cx="828675" cy="269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ři světy -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114300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rianrodovo Kolo –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náší prospěch a štěstí. Arianrod, jejíž jméno značí „Stříbrný Kruh“ je hvězdnou bohyní, které v sobě chová mystéria hvězd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Brighitin kruh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uh přináší kreativitu a sebedůvěru. Brighida je bohyní práce s kovy, poetické inspirace, divinace a zdraví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liodnin pták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Cliodna byla nejkrásnější ženou světa. Provázely ji tři ptáci jež zpívali tak sladce, že přinášeli uzdravující sny. Tento amulet tudíž přináší dává zdraví a vitality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uchulainnův pes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chulainn byl Irským hrdinou a strážcem svaté země, chránil lid a jeho území. Cuchlainnovým posvátným zvířetem byl pes a jeho reprezentace přináší nositeli vytrvalost v dosahování cílů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Čtyři roční období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ro, léto, podzim a zima jsou základními vládci celého keltského světa. Tento amulet tak přináší ochranu a zdraví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Fintanův losos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 kontaktu s tímto přívěškem se mohou přihodit zázraky a proměny. Fintan byl proslaveným šamanem, který na sebe dokázal brát podobu lososa. Pro Kelty to mělo velký význam, neboť oni respektovali proměnlivé kvality moře a přikládali velký význam všemu, co obývalo jeho nezměrné hlubiny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Glastonburská skála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vyšuje magické síly a obratnost v divinaci. Je připisován bohu světla Belenovi a spojuje síly země se silami nebe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Keltský drak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kytuje vedení, očistu a spojení se základními životními silami. Nejpůvodnější keltská mytologie hovoří o bílém a červeném draku, kteří obývají zemské hlubiny a reprezentují energii země a životní síly kosmu. Amulet lze použít v kombinaci se stejnojmenným tarotem - Celtic Dragon - k lepšímu pochopení výkladu a navázání spojení s ochránci tarotu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Kolo trojnosti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vá energii a sebejistotu. I ono se odvozuje od trojné Bohyně - Matky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cathachyna sekera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dhach byla obratnou a úspěšnou válečnicí a bohyní síly. Její sekyra zaručuje svému nositeli zdraví, sílu a obratnost v taktice i strategii.</w:t>
      </w:r>
    </w:p>
    <w:p>
      <w:pPr>
        <w:pStyle w:val="TextBody"/>
        <w:rPr/>
      </w:pPr>
      <w:r>
        <w:rPr/>
        <w:drawing>
          <wp:inline distT="0" distB="0" distL="0" distR="0">
            <wp:extent cx="876300" cy="1619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Štít světových stran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o představitel čtvernosti ať už v podobě čtyř směrů, čtyř elementů nebo čtyř životních principů v sobě v dokonalé harmonii ztělesňuje čtvernost. Tak přináší lásku a štěstí každému, kdo jej bude nosit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aranisovo kolo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dárcem odvahy a síly. Taranis je jedním z nejsilnějších keltských bo-hů a pojí se se silami změny. Posiluje jej dub a hrom, dva nejdůležitější symboly druidismu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</w:rPr>
        <w:t>Tři světy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vzbuzuje schopnosti růstu a vývoje svého nositele. Spojuje svět bohů a bohyň se světem lidí a zvířat a s mysteriózním podsvětím smrti, života a znovuzrození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rojná Bohyně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pannou, matkou a ženou. Tak představuje věčná mystéria ženství, jež se dále rozvíjejí v pravidelném střídání dne a noci, zrození a smrti a dalších životních cyklů. Amulet vytváří atmosféru stability a jistoty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Velký keltský kříž –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velmi starým a komplikovaným symbolem, znázorňujícím spojení Země a Ducha. Nechť je nošen všemi, kdož potřebují vedení a ochranu.</w:t>
      </w:r>
    </w:p>
    <w:p>
      <w:pPr>
        <w:pStyle w:val="TextBody"/>
        <w:rPr/>
      </w:pPr>
      <w:r>
        <w:rPr/>
        <w:drawing>
          <wp:inline distT="0" distB="0" distL="0" distR="0">
            <wp:extent cx="875665" cy="1162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31:00Z</dcterms:created>
  <dc:creator>Stanislav Rojík</dc:creator>
  <dc:description/>
  <dc:language>en-US</dc:language>
  <cp:lastModifiedBy>Stanislav Rojík</cp:lastModifiedBy>
  <cp:lastPrinted>2006-01-08T14:16:00Z</cp:lastPrinted>
  <dcterms:modified xsi:type="dcterms:W3CDTF">2006-01-09T06:21:00Z</dcterms:modified>
  <cp:revision>6</cp:revision>
  <dc:subject/>
  <dc:title>Ochranný drak - G/730</dc:title>
</cp:coreProperties>
</file>